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06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554-6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Московченко М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осковченко Мирона Алексее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марта 2025 года Московченко М.А.,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1.2025 г., вступившим в законную силу 23.01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сковченко М.А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осковченко М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7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1.2025 г., согласно которому Московченко М.А. признан виновным в совершении административного правонарушения, предусмотренного ч.3 ст. 12.14 РФ и ему назначено административное наказание в виде штрафа в размере 500 рублей, в данном постановлении имеется отметка о вступлении в законную силу 23.01.2025г. Постановление Московченко М.А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1.2025  г.</w:t>
      </w:r>
      <w:r>
        <w:rPr>
          <w:rFonts w:eastAsia="Times New Roman" w:cs="Times New Roman"/>
          <w:sz w:val="27"/>
          <w:szCs w:val="27"/>
          <w:lang w:val="en-US" w:bidi="en-US"/>
        </w:rPr>
        <w:t>,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Московченко М.А.  не оплатил штраф в установленный законом срок, то есть до 24.03.2025, суд считает виновность Московченко М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осковченко М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осковченко М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сковченко Мирона Алекс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06252016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06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